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/>
      </w:pPr>
      <w:r>
        <w:rPr/>
        <w:br/>
      </w:r>
      <w:r>
        <w:rPr>
          <w:rFonts w:cs="Arial" w:ascii="Arial" w:hAnsi="Arial"/>
          <w:b/>
          <w:sz w:val="30"/>
          <w:szCs w:val="30"/>
        </w:rPr>
        <w:t>PRIJAVNIC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razpis za podeljevanje </w:t>
      </w:r>
      <w:r>
        <w:rPr>
          <w:rFonts w:cs="Arial" w:ascii="Arial" w:hAnsi="Arial"/>
          <w:b/>
          <w:sz w:val="21"/>
          <w:szCs w:val="21"/>
        </w:rPr>
        <w:t>CEHOV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za razstavljene izdelke oziroma storitve na področju obrti in podjetništva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54. Mednarodnem sejmu obrti in podjetnosti v Celju 202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ijavitelj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atus prijavitelj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ziv prijavitelj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1"/>
                <w:szCs w:val="21"/>
              </w:rPr>
              <w:t>Sedež prijavitelj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včna številka prijavitelj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eto ustanovitv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Št. zaposleni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 primeru, da izvažate, navedite države in % izvoz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Član OOZ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javnos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ontaktna oseb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-pošta kontaktne oseb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SM kontaktne oseb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1"/>
                <w:szCs w:val="21"/>
              </w:rPr>
              <w:t>Na razpis prijavljamo naslednji izdelek oz. storitev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tančen opis izdelka oz. storitve, ki ga prijavljat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7"/>
        <w:gridCol w:w="2969"/>
        <w:gridCol w:w="170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Razstavljate v dvorani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Št. razstavnega prost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Če so za ocenjevanje pripravljeni stroji ali podobne naprave, prijavitelj s podpisom zagotavlja, da odgovarjajo vsem zahtevanim varnostnim in tehničnim predpisom za tovrstne izdelke.</w:t>
      </w:r>
    </w:p>
    <w:p>
      <w:pPr>
        <w:pStyle w:val="Normal"/>
        <w:ind w:left="35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Z lastnoročnim podpisom zagotavljam, da je prijavljeni izdelek oz. storitev plod lastnega znanja.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me in priimek odgovorne osebe:  ___________________________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Kraj in datum:</w:t>
        <w:tab/>
        <w:tab/>
        <w:tab/>
        <w:tab/>
        <w:tab/>
        <w:tab/>
        <w:t>Podpis odgovorne osebe in žig:</w:t>
      </w:r>
      <w:r>
        <w:rPr>
          <w:rFonts w:cs="Tahoma" w:ascii="Tahoma" w:hAnsi="Tahoma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Izpolnjeno prijavnico pošljite na naslov: Obrtno-podjetniška zbornica Slovenije, »Razpis-CEHI«, Celovška cesta 71, 1000 Ljubljana, najkasneje do 05.09.2022. </w:t>
    </w:r>
    <w:r>
      <w:rPr>
        <w:rFonts w:cs="Arial" w:ascii="Arial" w:hAnsi="Arial"/>
        <w:sz w:val="20"/>
        <w:szCs w:val="20"/>
        <w:u w:val="single"/>
      </w:rPr>
      <w:t>Prijavnice prispele po tem datumu ne bodo upoštevane!</w:t>
    </w:r>
  </w:p>
  <w:p>
    <w:pPr>
      <w:pStyle w:val="Footer"/>
      <w:jc w:val="center"/>
      <w:rPr>
        <w:rFonts w:ascii="Arial" w:hAnsi="Arial" w:cs="Arial"/>
        <w:sz w:val="22"/>
        <w:szCs w:val="22"/>
        <w:u w:val="single"/>
      </w:rPr>
    </w:pPr>
    <w:r>
      <w:rPr>
        <w:rFonts w:cs="Arial" w:ascii="Arial" w:hAnsi="Arial"/>
        <w:sz w:val="22"/>
        <w:szCs w:val="22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color w:val="5B5B5B"/>
        <w:sz w:val="17"/>
        <w:szCs w:val="17"/>
      </w:rPr>
    </w:pPr>
    <w:r>
      <w:rPr>
        <w:rFonts w:cs="Arial"/>
        <w:color w:val="5B5B5B"/>
        <w:sz w:val="17"/>
        <w:szCs w:val="17"/>
      </w:rPr>
      <w:drawing>
        <wp:inline distT="0" distB="0" distL="0" distR="0">
          <wp:extent cx="238061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8061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1:09:00Z</dcterms:created>
  <dc:creator>Andreja Zaviršek,</dc:creator>
  <dc:description/>
  <cp:keywords/>
  <dc:language>en-US</dc:language>
  <cp:lastModifiedBy>Valentina Melkić</cp:lastModifiedBy>
  <cp:lastPrinted>2009-11-23T12:59:00Z</cp:lastPrinted>
  <dcterms:modified xsi:type="dcterms:W3CDTF">2022-08-08T07:29:00Z</dcterms:modified>
  <cp:revision>24</cp:revision>
  <dc:subject/>
  <dc:title>Obrtna zbornica Slovenije na podlagi sklepa, sprejetega na 8</dc:title>
</cp:coreProperties>
</file>